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r>
    </w:p>
    <w:p>
      <w:pPr>
        <w:pStyle w:val="Normal"/>
        <w:suppressAutoHyphens w:val="true"/>
        <w:rPr/>
      </w:pPr>
      <w:r>
        <w:rPr/>
      </w:r>
    </w:p>
    <w:p>
      <w:pPr>
        <w:pStyle w:val="Normal"/>
        <w:tabs>
          <w:tab w:val="clear" w:pos="720"/>
          <w:tab w:val="center" w:pos="4680" w:leader="none"/>
        </w:tabs>
        <w:suppressAutoHyphens w:val="true"/>
        <w:rPr>
          <w:u w:val="single"/>
        </w:rPr>
      </w:pPr>
      <w:r>
        <w:rPr>
          <w:rFonts w:eastAsia="Courier New"/>
        </w:rPr>
        <w:t xml:space="preserve">                      </w:t>
      </w:r>
      <w:r>
        <w:rPr/>
        <w:t>RESOLUTION NO. __________</w:t>
      </w:r>
    </w:p>
    <w:p>
      <w:pPr>
        <w:pStyle w:val="Normal"/>
        <w:tabs>
          <w:tab w:val="clear" w:pos="720"/>
          <w:tab w:val="center" w:pos="4680" w:leader="none"/>
        </w:tabs>
        <w:suppressAutoHyphens w:val="true"/>
        <w:rPr>
          <w:u w:val="single"/>
        </w:rPr>
      </w:pPr>
      <w:r>
        <w:rPr>
          <w:u w:val="single"/>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a Special Condition under Article 531 of the Codified Ordinances of the City of Bethlehem is hereby declared during Musikfest 2016 for the period from 12:00 Noon, Friday, August 5, 2016 through 11:59 PM on Sunday, August 14, 2016; a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WHEREAS, under the provisions of Article 531.99(c), the area to be affected by this Resolution shall be the area within the outline of the diagram which is marked Exhibit A, and made a part hereof.</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NOW, THEREFORE, BE IT RESOLVED by the Council of the City of Bethlehem that during the time period designated by this Resolution, all violations of the provisions of Sections 531.01(a)(1)(2)(3)(4)(8)(9)(10), 531.01(b)(1)(2)(3)(4)(8), 531.01(c)(2), 531.02(a)(b), 531.03 (d), 531.08, 531.09, and 531.10 of the Codified Ordinances of the City of Bethlehem within the area so designated shall carry a fine of Thirty Dollars ($30.00), if paid within fourteen days of such violation; thereafter, until the issuance of a citation, forty-five dollars ($45.00); and after the issuance of a citation, sixty-five dollars ($65.00).  Every owner who fails to pay the applicable fine shall, upon summary conviction, be fined sixty-five dollars ($65.00), and in default of the payment of fine and costs, imprisoned for not more than ten (10) days.  For handicapped parking violations, the owner of a vehicle shall pay a fine of one hundred dollars ($100.00) within fourteen days of the violation; thereafter, until a citation is issued, one hundred forty dollars ($140.00); and after the issuance of a citation, not less than one hundred sixty dollars ($160.00) nor more than two hundred fifty dollars ($250.00).  </w:t>
      </w:r>
    </w:p>
    <w:p>
      <w:pPr>
        <w:pStyle w:val="Normal"/>
        <w:tabs>
          <w:tab w:val="clear" w:pos="720"/>
          <w:tab w:val="left" w:pos="-72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tab/>
        <w:tab/>
        <w:t xml:space="preserve">  </w:t>
        <w:tab/>
        <w:tab/>
        <w:tab/>
        <w:t>Sponsored by:</w:t>
        <w:tab/>
      </w:r>
      <w:r>
        <w:rPr>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b/>
        <w:tab/>
        <w:tab/>
        <w:t xml:space="preserve">        </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tab/>
        <w:tab/>
        <w:tab/>
        <w:tab/>
        <w:tab/>
        <w:tab/>
        <w:t xml:space="preserve">   </w:t>
        <w:tab/>
        <w:tab/>
      </w:r>
      <w:r>
        <w:rPr>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b/>
        <w:t>ADOPTED BY COUNCIL THIS      DAY OF               , 2016.</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tab/>
        <w:tab/>
        <w:tab/>
        <w:tab/>
        <w:tab/>
        <w:tab/>
        <w:tab/>
        <w:tab/>
      </w:r>
      <w:r>
        <w:rPr>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tab/>
        <w:tab/>
        <w:tab/>
        <w:tab/>
        <w:tab/>
        <w:tab/>
        <w:tab/>
        <w:t xml:space="preserve">     President of Council</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ATTEST:</w:t>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u w:val="single"/>
        </w:rPr>
      </w:pPr>
      <w:r>
        <w:rPr>
          <w:u w:val="single"/>
        </w:rPr>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736" w:leader="none"/>
          <w:tab w:val="left" w:pos="2880" w:leader="none"/>
        </w:tabs>
        <w:suppressAutoHyphens w:val="true"/>
        <w:rPr/>
      </w:pPr>
      <w:r>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50:00Z</dcterms:created>
  <dc:creator>Nanette Snyder</dc:creator>
  <dc:description/>
  <dc:language>en-US</dc:language>
  <cp:lastModifiedBy>Kelchner, Louise</cp:lastModifiedBy>
  <cp:lastPrinted>2016-06-10T10:49:00Z</cp:lastPrinted>
  <dcterms:modified xsi:type="dcterms:W3CDTF">2016-06-10T14:50:00Z</dcterms:modified>
  <cp:revision>2</cp:revision>
  <dc:subject/>
  <dc:title>RESOLUTION NO</dc:title>
</cp:coreProperties>
</file>